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4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</w:r>
    </w:p>
    <w:p>
      <w:pPr>
        <w:pStyle w:val="Normal"/>
        <w:rPr>
          <w:rFonts w:ascii="PMingLiU;新細明體" w:hAnsi="PMingLiU;新細明體" w:eastAsia="PMingLiU;新細明體" w:cs="Malgun Gothic"/>
          <w:b/>
          <w:b/>
          <w:sz w:val="24"/>
          <w:szCs w:val="24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</w:rPr>
        <w:t>第七章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5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擊打河水後，滿了七天，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26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又對梅瑟說：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去見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向他說：上主這樣說：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該放我的百姓走，好叫他們去崇拜我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7.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若拒絕不放，我要用蝦蟆打擊你的全境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8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河中要滋生蝦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蟆，牠們要上來進入你的宮殿和臥室，爬上你的床榻，進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入你臣僕和百姓的房屋，進入你的爐灶和摶麵盆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9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這些蝦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蟆要爬到你、你百姓、你臣僕的身上。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」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第八章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1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對梅瑟說：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給亞郎說：將你手中的棍杖伸在河、溝渠和池沼之上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，使蝦蟆上到埃及地上。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」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將手一伸在埃及的水上，蝦蟆就上來遮蓋了埃及地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4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召梅瑟和亞郎來說：「請你們祈求上主，使這些蝦蟆離開我和我的人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民，我必放這百姓去祭獻天主。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」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5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梅瑟回答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說：「請給我指定，叫我幾時為你，為你的臣僕和你的人民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祈求，使蝦蟆離開你和你的宮殿，而只留在河中！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」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6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說：「明天。」梅瑟回答說：「就照你說的話作，為叫你知道，沒有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誰能相似上主，我們的天主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9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就照梅瑟所求的作了；在房屋、院庭和田地中的蝦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蟆都死了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11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見災情減輕，又硬了心，不肯聽梅瑟和亞郎的話，正如上主所說的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 xml:space="preserve">智慧篇 </w:t>
      </w:r>
      <w:r>
        <w:rPr>
          <w:rFonts w:eastAsia="PMingLiU;新細明體" w:cs="Malgun Gothic" w:ascii="PMingLiU;新細明體" w:hAnsi="PMingLiU;新細明體"/>
          <w:b/>
          <w:sz w:val="24"/>
          <w:szCs w:val="24"/>
          <w:lang w:eastAsia="zh-TW"/>
        </w:rPr>
        <w:t>11</w:t>
      </w:r>
      <w:r>
        <w:rPr>
          <w:rFonts w:eastAsia="PMingLiU;新細明體" w:cs="Malgun Gothic" w:ascii="PMingLiU;新細明體" w:hAnsi="PMingLiU;新細明體"/>
          <w:b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章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15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埃及人以前所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拋棄，所放逐，所譏笑的人，在事後反為他們驚奇不已，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因為他們的口渴，究竟與義人不同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16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他們因愚昧與邪惡的思想，走入了歧途，崇拜了無靈的爬蟲和賤獸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</w:p>
    <w:p>
      <w:pPr>
        <w:pStyle w:val="Normal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就派遣了成群的無靈的動物，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來懲罰他們，</w:t>
      </w:r>
    </w:p>
    <w:p>
      <w:pPr>
        <w:pStyle w:val="Normal"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 xml:space="preserve">智慧篇 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  <w:lang w:eastAsia="zh-TW"/>
        </w:rPr>
        <w:t xml:space="preserve">12 </w:t>
      </w: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章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因此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逐步地懲罰墮落的人，要他們想起所犯的罪惡，藉以警告他們離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棄惡事，相信你，上主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第八章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16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對梅瑟說：「明天早晨，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往水邊去的時候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要去見他對他說：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這樣說：放我的百姓去崇拜我罷！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18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那時，我要使我百姓所住的哥笙地例外，在那裡沒有狗蠅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叫你知道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，在地上只有我是上主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0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就這樣行了：成群的狗蠅進了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的宮殿和他臣僕的房屋，埃及全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境的土地都為狗蠅毀壞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1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又召梅瑟和亞郎來說：「你們去，在此地祭獻你們的天主！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」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5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梅瑟說：「我現在辭別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去祈求上主，明天狗蠅將會離開陛下，你的臣僕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和你的人民，但希望陛下不再欺騙，不放百姓去給上主獻祭。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」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6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於是梅瑟離開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去祈求上主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7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便照梅瑟祈求的行了，叫狗蠅離開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、他的臣僕和人民，一個也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沒有留下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8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但是這一次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還是心硬，不肯放走百姓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第九章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1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對梅瑟說：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去見法郎，向他說：上主希伯來人的天主這樣說：你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應放走我的百姓，叫他們去崇拜我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.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若拒絕不放，仍然扣留他們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，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  <w:t xml:space="preserve">3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的手必用一種嚴厲的瘟疫加在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田野間的一切牲畜：就是馬、驢、駱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駝、牛、羊身上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4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要分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清以色列子民的牲畜和埃及人的牲畜，凡是以色列子民的，一個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也不死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6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第二天上主便作了這事。埃及人的牲畜完全死了，但以色列子民的，一個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也沒有死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7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打發人去看，果然以色列子民的牲畜，連一個也沒有死。但是法郎仍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然心硬，不肯放走百姓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8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又對梅瑟和亞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說：「你們滿手抓把爐灰，梅瑟要在法郎眼前向天揚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起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9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這灰要在埃及全國變成塵土，使全埃及國的人和牲畜身上生出紅疹和膿瘡。」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11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巫士們因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生了瘡，不能站在梅瑟面前，因為巫士和一切埃及人身上都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生了瘡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7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打發人召梅瑟和亞郎來，對他們說：「這次我犯了罪，上主是正義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的，我和我的人民都有罪過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33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梅瑟離開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出了城，向上主伸手，雷和雹就停止了，雨也不往地上下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了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34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法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郎見雨、雹、雷都停止了，又再犯罪，他和他的臣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僕又心硬了。</w:t>
      </w:r>
    </w:p>
    <w:p>
      <w:pPr>
        <w:pStyle w:val="Normal"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第十章</w:t>
      </w:r>
    </w:p>
    <w:p>
      <w:pPr>
        <w:pStyle w:val="Normal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12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對梅瑟說：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回埃及地伸開你的手，使蝗蟲來到埃及地，吃盡冰雹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從地上所餘剩的一切植物。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」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13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梅瑟向埃及地伸開他的棍杖，上主就使東風在地上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颳了一整天一整夜，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到了早晨，東風吹來了蝗蟲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1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對梅瑟說：「將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的手向天伸開，使黑暗降在埃及國。這黑暗似乎可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以觸摸。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」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3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三天之內，人彼此不能看見，也不能離開自己的地方；但是以色列子民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那邊，卻有光明照耀他們所住的地方。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</w:rPr>
        <w:t>智慧篇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: 1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上主，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你的裁判的確高深難明，因此，不願受教的靈魂走入了迷途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不法的人自以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能壓服聖民，反而被黑暗所束縛，為長夜所桎梏，囚禁在斗室中，被棄於永遠照顧之外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他們原想在人不留意的黑幕下，可以掩藏隱密的罪惡，自己反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黑暗所侵襲，大起恐慌為鬼怪所驚擾，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7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他們的邪術盡失效力，他們誇耀的學識，全蒙恥受辱：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20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沉重的黑暗，只籠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罩著他們，這是未來要接收他們的黑暗的預像；其實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，他們為他們自己，比黑暗還更為沈重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eastAsia="PMingLiU;新細明體" w:cs="Malgun Gothic" w:ascii="PMingLiU;新細明體" w:hAnsi="PMingLiU;新細明體"/>
          <w:b/>
          <w:sz w:val="24"/>
          <w:szCs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Malgun Gothic"/>
          <w:b/>
          <w:b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智慧篇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別把任何事放在敬禮天主之前</w:t>
      </w:r>
      <w:r>
        <w:rPr>
          <w:rFonts w:eastAsia="PMingLiU;新細明體" w:cs="Malgun Gothic" w:ascii="PMingLiU;新細明體" w:hAnsi="PMingLiU;新細明體"/>
          <w:b/>
          <w:sz w:val="24"/>
          <w:szCs w:val="24"/>
          <w:lang w:eastAsia="zh-TW"/>
        </w:rPr>
        <w:t>: 17</w:t>
      </w:r>
    </w:p>
    <w:p>
      <w:pPr>
        <w:pStyle w:val="ListParagraph"/>
        <w:numPr>
          <w:ilvl w:val="0"/>
          <w:numId w:val="1"/>
        </w:numPr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埃及人理當失掉光明，遭受黑暗的拘禁，因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他們曾拘留過你的子民；正是這些子民想將法律不滅的光明傳到普世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。</w:t>
      </w:r>
    </w:p>
    <w:p>
      <w:pPr>
        <w:pStyle w:val="Normal"/>
        <w:rPr/>
      </w:pPr>
      <w:r>
        <w:rPr>
          <w:rFonts w:ascii="PMingLiU;新細明體" w:hAnsi="PMingLiU;新細明體" w:cs="Malgun Gothic" w:eastAsia="PMingLiU;新細明體"/>
          <w:b/>
          <w:sz w:val="24"/>
          <w:szCs w:val="24"/>
          <w:lang w:eastAsia="zh-TW"/>
        </w:rPr>
        <w:t>天主</w:t>
      </w:r>
      <w:r>
        <w:rPr>
          <w:rFonts w:ascii="PMingLiU;新細明體" w:hAnsi="PMingLiU;新細明體" w:cs="Microsoft JhengHei" w:eastAsia="PMingLiU;新細明體"/>
          <w:b/>
          <w:sz w:val="24"/>
          <w:szCs w:val="24"/>
          <w:lang w:eastAsia="zh-TW"/>
        </w:rPr>
        <w:t>教教理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  <w:lang w:eastAsia="zh-TW"/>
        </w:rPr>
        <w:t>ccc</w:t>
      </w:r>
    </w:p>
    <w:p>
      <w:pPr>
        <w:pStyle w:val="Normal"/>
        <w:spacing w:before="0" w:after="0"/>
        <w:rPr>
          <w:rFonts w:ascii="PMingLiU;新細明體" w:hAnsi="PMingLiU;新細明體" w:eastAsia="PMingLiU;新細明體" w:cs="Microsoft JhengHei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347.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萬物是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了安息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也即是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為了敬禮和崇拜天主而創造的。敬禮銘刻在創</w:t>
      </w:r>
    </w:p>
    <w:p>
      <w:pPr>
        <w:pStyle w:val="Normal"/>
        <w:spacing w:before="0" w:after="0"/>
        <w:rPr>
          <w:rFonts w:ascii="PMingLiU;新細明體" w:hAnsi="PMingLiU;新細明體" w:eastAsia="PMingLiU;新細明體" w:cs="Malgun Gothic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  </w:t>
      </w:r>
      <w:r>
        <w:rPr>
          <w:rFonts w:ascii="PMingLiU;新細明體" w:hAnsi="PMingLiU;新細明體" w:cs="Microsoft JhengHei" w:eastAsia="PMingLiU;新細明體"/>
          <w:sz w:val="24"/>
          <w:szCs w:val="24"/>
          <w:lang w:eastAsia="zh-TW"/>
        </w:rPr>
        <w:t>造的秩序中。聖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本篤的會規說：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「」，這指</w:t>
      </w:r>
    </w:p>
    <w:p>
      <w:pPr>
        <w:pStyle w:val="Normal"/>
        <w:spacing w:before="0" w:after="0"/>
        <w:rPr/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     </w:t>
      </w:r>
      <w:r>
        <w:rPr>
          <w:rFonts w:ascii="PMingLiU;新細明體" w:hAnsi="PMingLiU;新細明體" w:cs="Malgun Gothic" w:eastAsia="PMingLiU;新細明體"/>
          <w:sz w:val="24"/>
          <w:szCs w:val="24"/>
          <w:lang w:eastAsia="zh-TW"/>
        </w:rPr>
        <w:t>出人的操心應有的秩序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1:00Z</dcterms:created>
  <dc:creator>Teresa</dc:creator>
  <dc:description/>
  <cp:keywords/>
  <dc:language>en-US</dc:language>
  <cp:lastModifiedBy>Eric Tom</cp:lastModifiedBy>
  <dcterms:modified xsi:type="dcterms:W3CDTF">2016-02-25T06:41:00Z</dcterms:modified>
  <cp:revision>2</cp:revision>
  <dc:subject/>
  <dc:title/>
</cp:coreProperties>
</file>